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84" w:type="dxa"/>
        <w:jc w:val="left"/>
        <w:tblInd w:w="467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</w:tblGrid>
      <w:tr>
        <w:trPr/>
        <w:tc>
          <w:tcPr>
            <w:tcW w:w="4784" w:type="dxa"/>
            <w:tcBorders/>
          </w:tcPr>
          <w:p>
            <w:pPr>
              <w:pStyle w:val="Normal"/>
              <w:spacing w:lineRule="auto" w:line="240" w:before="0" w:after="0"/>
              <w:ind w:left="-108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иложение № 2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 порядку отбора инвестиционных проектов, подлежащих включению в программу повышения мобильности трудовых ресурсов </w:t>
            </w:r>
          </w:p>
          <w:p>
            <w:pPr>
              <w:pStyle w:val="Normal"/>
              <w:tabs>
                <w:tab w:val="clear" w:pos="708"/>
                <w:tab w:val="left" w:pos="1134" w:leader="none"/>
              </w:tabs>
              <w:autoSpaceDE w:val="false"/>
              <w:spacing w:lineRule="auto" w:line="240" w:before="0" w:after="0"/>
              <w:ind w:left="-108" w:hanging="0"/>
              <w:contextualSpacing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урманской области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организации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указанием контактных данных</w:t>
            </w:r>
          </w:p>
        </w:tc>
        <w:tc>
          <w:tcPr>
            <w:tcW w:w="4785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В Комитет по труду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и занятости населения Мурманской област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 направляет Вам на рассмотрение заявку дл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работодателя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ключения в региональную программу повышения мобильности трудовых ресурсов инвестиционного проекта _____________________________________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0"/>
          <w:szCs w:val="20"/>
        </w:rPr>
        <w:t>(Наименование инвестиционного проекта)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ассмотрения заявки также направляем следующую информац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 Реализация инвестиционного проекта осуществляется в соответствии со </w:t>
      </w:r>
      <w:r>
        <w:rPr>
          <w:rFonts w:eastAsia="Times New Roman" w:cs="Times New Roman" w:ascii="Times New Roman" w:hAnsi="Times New Roman"/>
          <w:sz w:val="28"/>
          <w:szCs w:val="28"/>
        </w:rPr>
        <w:t>стратегическими приоритетами, целями и задачами развития Мурманской области</w:t>
      </w:r>
      <w:r>
        <w:rPr>
          <w:rFonts w:cs="Times New Roman" w:ascii="Times New Roman" w:hAnsi="Times New Roman"/>
          <w:sz w:val="28"/>
          <w:szCs w:val="28"/>
        </w:rPr>
        <w:t>, определёнными Стратегией социально-экономического развития Мурманской области до 2020 года и на период до 2025 года, утверждённой постановлением Правительства Мурманской области от 25.12.2013                   № 768-ПП/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бъем налоговых поступлений в консолидированный бюджет Мурманской области составит _________ млн. рублей в год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За весь период реализации инвестиционного проекта планируется создать ______ новых рабочих мест, из них высокопроизводительных ____. В настоящее время создано ____ новых рабочих мест, из них высокопроизводительных ____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 Сроки введения в эксплуатацию объектов с начала общестроительных работ в рамках  инвестиционного проекта следующие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Реализация инвестиционного проекта оказывает воздействие на социальное и инфраструктурное развитие региона и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еализация инвестиционного проекта осуществляется на территории ________________, являющегося моногородом Мурманской област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7. Инвестиционный проект реализуется в приоритетном для Мурманской области  секторе экономики (нужное отметить </w:t>
      </w:r>
      <w:r>
        <w:rPr>
          <w:rFonts w:eastAsia="Symbol" w:cs="Symbol" w:ascii="Symbol" w:hAnsi="Symbol"/>
          <w:sz w:val="28"/>
          <w:szCs w:val="28"/>
        </w:rPr>
        <w:t></w:t>
      </w:r>
      <w:r>
        <w:rPr>
          <w:rFonts w:cs="Times New Roman" w:ascii="Times New Roman" w:hAnsi="Times New Roman"/>
          <w:sz w:val="28"/>
          <w:szCs w:val="28"/>
        </w:rPr>
        <w:t>)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 «Сельское хозяйство, охота и лесное хозяй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«Рыболовство и рыбовод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 «Добыча полезных ископаемых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D</w:t>
      </w:r>
      <w:r>
        <w:rPr>
          <w:rFonts w:cs="Times New Roman" w:ascii="Times New Roman" w:hAnsi="Times New Roman"/>
          <w:sz w:val="28"/>
          <w:szCs w:val="28"/>
        </w:rPr>
        <w:t xml:space="preserve"> «Обрабатывающие производства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Е «Производство и распределение электроэнергии, газа и воды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«Строительство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«Транспорт и связь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 «Образование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>N</w:t>
      </w:r>
      <w:r>
        <w:rPr>
          <w:rFonts w:cs="Times New Roman" w:ascii="Times New Roman" w:hAnsi="Times New Roman"/>
          <w:sz w:val="28"/>
          <w:szCs w:val="28"/>
        </w:rPr>
        <w:t xml:space="preserve"> «Здравоохранение и предоставление социальных услуг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Symbol" w:cs="Symbol" w:ascii="Symbol" w:hAnsi="Symbol"/>
          <w:sz w:val="28"/>
          <w:szCs w:val="28"/>
        </w:rPr>
        <w:t>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ругой сектор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Средний уровень заработной платы работников предприятия (организации) ____________ рублей и составляет ____ % от среднего уровня заработной платы в соответствующей отрасл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9. Планируется вовлечение в реализацию инвестиционного проекта следующих организаций (индивидуальных предпринимателей), зарегистрированных на территории Мурманской област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0. Инвестиционный проект оказывает воздействие на экологическую обстановку муниципального образования на территории которого реализуется и заключается в следующем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___________________________________________________________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3953" w:leader="none"/>
          <w:tab w:val="left" w:pos="669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уководитель</w:t>
      </w:r>
      <w:r>
        <w:rPr>
          <w:rFonts w:cs="Times New Roman" w:ascii="Times New Roman" w:hAnsi="Times New Roman"/>
          <w:sz w:val="28"/>
          <w:szCs w:val="28"/>
        </w:rPr>
        <w:tab/>
        <w:t>______________</w:t>
        <w:tab/>
        <w:t>_____________________</w:t>
      </w:r>
    </w:p>
    <w:p>
      <w:pPr>
        <w:pStyle w:val="Normal"/>
        <w:tabs>
          <w:tab w:val="clear" w:pos="708"/>
          <w:tab w:val="left" w:pos="8069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(подпись)                               (ФИО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ФИО исполнителя</w:t>
      </w:r>
    </w:p>
    <w:p>
      <w:pPr>
        <w:pStyle w:val="Footer"/>
        <w:spacing w:lineRule="auto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Контактный номер телефона</w:t>
      </w:r>
    </w:p>
    <w:sectPr>
      <w:headerReference w:type="default" r:id="rId2"/>
      <w:headerReference w:type="first" r:id="rId3"/>
      <w:type w:val="nextPage"/>
      <w:pgSz w:w="11906" w:h="16838"/>
      <w:pgMar w:left="1418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8T09:49:00Z</dcterms:created>
  <dc:creator>Голикова О.</dc:creator>
  <dc:description/>
  <cp:keywords/>
  <dc:language>en-US</dc:language>
  <cp:lastModifiedBy>Голикова О.</cp:lastModifiedBy>
  <cp:lastPrinted>2015-07-08T14:24:00Z</cp:lastPrinted>
  <dcterms:modified xsi:type="dcterms:W3CDTF">2015-07-10T11:58:00Z</dcterms:modified>
  <cp:revision>31</cp:revision>
  <dc:subject/>
  <dc:title/>
</cp:coreProperties>
</file>